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RODZICA/OPIEKUNA PRAWNEGO UCZESTNIKA KONKURS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jąc dziecko/wychowanka………………………………………………………………………… (imię i nazwisko dziecka, klasa) do Szkolnego Konkursu Plastycznego dla klas I-VII Szkoły Podstawowej pt. „Bezpieczne odblaski” oświadczam, że wyrażam zgodę na przetwarzanie danych osobowych mojego dziecka/wychowanka w celu przeprowadzenia i promocji konkursu, w tym na publikację wizerunku na stronie internetowej Zespołu Szkolno-Przedszkolnego nr 4 w Gdy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 rodzica/opiekuna prawnego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52:00Z</dcterms:created>
  <dc:creator>Paulina Abramska</dc:creator>
  <dc:description/>
  <cp:keywords/>
  <dc:language>en-US</dc:language>
  <cp:lastModifiedBy>Beata Markefka</cp:lastModifiedBy>
  <dcterms:modified xsi:type="dcterms:W3CDTF">2025-09-2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B81F830AB6194C9B0CB141730E315A</vt:lpwstr>
  </property>
</Properties>
</file>